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浙江省科技发展专项资金管理办法》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部门意见及采纳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办法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由省财政厅向设区市财政局（不含宁波）、省属有关单位征求意见。经修改完善后，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，通过浙江省财政厅门户网站面向社会公众公开征求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25:00Z</dcterms:created>
  <dc:creator>user</dc:creator>
  <dc:description/>
  <dc:language>en-US</dc:language>
  <cp:lastModifiedBy>user</cp:lastModifiedBy>
  <dcterms:modified xsi:type="dcterms:W3CDTF">2023-01-28T08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